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D FREQUENCY V37T155/37X1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,1993 Mello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ichael Boc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Vorw�rtsstra�e 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    4413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29.09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 Frequency is a shareware product. This means that it can be used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ed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fee is charged for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distributed ONLY in its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document is copied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of using it is to the user himself. In no event I (the autho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able for direct or indirect damage, loss of data or crimin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due to the use of this program. If you do not agree with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ha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D_Frequency.small</w:t>
        <w:tab/>
        <w:t>; small memo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D_Frequency.big      ; large memo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D_Frequency.020      ;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ion_History.txt</w:t>
        <w:tab/>
        <w:t>;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_Report.txt </w:t>
        <w:tab/>
        <w:t>; Bug Re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.txt          ;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D_Frequency.doc </w:t>
        <w:tab/>
        <w:t>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1 MB of Ram required (1 MB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2.0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turboboard would be fine 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 Frequency is a powerful program that allows you to create tun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track HD-sequencer. This means that you can create long long tun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ough space on your hard disk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is only a cut down version of the original pack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eatures are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this demo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 fun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ho fun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ex fun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ase fun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de Up fun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de down fun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fun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rd length is limited to about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Sequencer is limited to 4 en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rchase a complete version sending a fee of $30 US or 50 D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h, euro cheque, postal orders .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w�rts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3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contains the complete version of the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VERVIEW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emo version the sampling rate is limited to 22 kHz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nages sampling rates from 32 kHz on standard a500 upto over 6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andard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oose a name for your sample, then the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record button. Now the VU meter shows the signal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ampler. Now you can watch the input on the VU met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cord level. You have the best input level if you have near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eaks above the VU meter in the overpeak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ess the right mouse button to record the sample on h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d is to slow for a special sampling rate the program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to stop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is saved as a standard iff8SVX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shown in the big sample area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lay a recorded sample. You can use the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ill now be replayed by DMA. You can also cue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ample is being played (ffwd. and rwed.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laying the sample press 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Q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method of replaying a sample. This routine replay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pu routines, dma is not used, therefore sampling rates upto 65 kHz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by this routine. The quality of this routine is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ma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ample has been loaded you can edit it on the samp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rk a part of the sample by pressing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een and releasing it somewhere else on the samp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zoom into the sample by pressing RANGE if a mark has been pick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around in the zoomed range by pressing the &lt;,&gt; butt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 displays the whole sample if a sample has been rang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rked a sample and you press FADE IN the sample will be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 of the sample until the first point of the mark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rked a sample and you press FADE OUT, the sample will be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point if the marked range until the end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ed range will be cut away from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ill change the volume to the sel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ill be echoed to the select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X, PH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have both two parameters: The first paramet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Dalex field. This is the length of the effect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below the phase button, this is the amplitude of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effect press one of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(PLAY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r allows you to create a four track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s of the playlist have to be selected by using the NEW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elect any iff 8svx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change the parameters of the selected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ample in the viewlist display. Now you are able to change the 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ample should be started being played and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channel for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time allows you to skip some samples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ce you can LOAD and SAVE a playlist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rack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replay the playlist you edi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 the play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rmal and Extended memory version the 4 channels are re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MA access, this means that each channel is limited to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6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20+ Turbo Version uses a very complex 4Track CPU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manages replaying 4 channel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1200 you can replay 3 channels with 31 kHz or 1 chann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ster processors (=&gt;68030 25 MHz) you can re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with higher sampling rates. So it all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many channels or to high sampling rates on 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rocessor the machine might crash because of som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, in this case press the lef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t the moment I have no Idea how to detect this interrup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ssing the right mouse button during the 4 track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some time (ffw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TAB button at the moment you start the 4track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 screen and disable most interrupts and DMA chann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replay quality (68020+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escapes from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 written on A1200 with 2 MB Chip, 4 MB Fast &amp; 68882 25 MHZ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MB Connor HD using EPU (RDCN V3.0) stak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ASMOne V1.01 &amp; GadToolsbox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 KS 2.04 1 MB Chip 2 MB Fast, Multi-E. 2.2 85 MB Quantum ELS  (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000/040 120 MB HD, V 37.129 tested (failed)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now should work (hopefully), I had no chance to test it aga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and Replay routines take completely over the machin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quality, so don't care about enforcer hi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using some interrupt hacks in supervisor mod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code this part of the program in a more accurate way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000 only, turbo version freed from most hacks,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processor they are no longer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